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718"/>
        <w:gridCol w:w="2067"/>
        <w:gridCol w:w="437"/>
        <w:gridCol w:w="1074"/>
        <w:gridCol w:w="898"/>
        <w:gridCol w:w="2776"/>
      </w:tblGrid>
      <w:tr>
        <w:trPr>
          <w:trHeight w:val="529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致 理 科 技 大 學 教 師 申 訴 書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致理科技大學教師申訴評議委員會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（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450" w:hRule="atLeast"/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所載各項目，係依本校教師申訴評議委員會組織及評議要點第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點規定臚列。提起申訴不合規定者，受理之申評會依前述準則第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點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要點第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點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52:00Z</dcterms:created>
  <dc:creator>moejsmpc</dc:creator>
  <dc:description/>
  <cp:keywords/>
  <dc:language>en-US</dc:language>
  <cp:lastModifiedBy>Chihlee</cp:lastModifiedBy>
  <cp:lastPrinted>2005-08-18T11:38:00Z</cp:lastPrinted>
  <dcterms:modified xsi:type="dcterms:W3CDTF">2015-09-03T05:50:00Z</dcterms:modified>
  <cp:revision>8</cp:revision>
  <dc:subject/>
  <dc:title>教 育 部 中 央 教 師 申 訴 評 議 委 員 會 申 訴 書</dc:title>
</cp:coreProperties>
</file>