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致理科技大學專任教師志願調系服務申請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0"/>
        <w:gridCol w:w="630"/>
        <w:gridCol w:w="2139"/>
        <w:gridCol w:w="351"/>
        <w:gridCol w:w="840"/>
        <w:gridCol w:w="240"/>
        <w:gridCol w:w="1320"/>
        <w:gridCol w:w="18"/>
        <w:gridCol w:w="1902"/>
        <w:gridCol w:w="86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868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系所學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擅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教科目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前歸屬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前擔任課程名稱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</w:tr>
      <w:tr>
        <w:trPr>
          <w:trHeight w:val="58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</w:tr>
      <w:tr>
        <w:trPr>
          <w:trHeight w:val="58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>
          <w:trHeight w:val="56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轉調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轉調科系可擔任課程名稱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>
          <w:trHeight w:val="13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轉調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因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前任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意見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同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原因：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系主任簽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意見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同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原因：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系主任簽章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3:00Z</dcterms:created>
  <dc:creator>人事室</dc:creator>
  <dc:description/>
  <cp:keywords/>
  <dc:language>en-US</dc:language>
  <cp:lastModifiedBy>qqqq</cp:lastModifiedBy>
  <cp:lastPrinted>2003-02-17T11:31:00Z</cp:lastPrinted>
  <dcterms:modified xsi:type="dcterms:W3CDTF">2015-09-11T10:14:00Z</dcterms:modified>
  <cp:revision>4</cp:revision>
  <dc:subject/>
  <dc:title>致理技術學院專任教師志願轉調他系科主教申請表</dc:title>
</cp:coreProperties>
</file>