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致理科技大學專任教師校外兼職申請</w:t>
      </w:r>
      <w:r>
        <w:rPr/>
        <w:t>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3"/>
        <w:gridCol w:w="1532"/>
        <w:gridCol w:w="718"/>
        <w:gridCol w:w="1806"/>
        <w:gridCol w:w="758"/>
        <w:gridCol w:w="287"/>
        <w:gridCol w:w="718"/>
        <w:gridCol w:w="782"/>
        <w:gridCol w:w="2046"/>
      </w:tblGrid>
      <w:tr>
        <w:trPr>
          <w:trHeight w:val="850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別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副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理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講師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兼職機構名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兼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兼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酬勞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每月         元</w:t>
            </w:r>
          </w:p>
        </w:tc>
      </w:tr>
      <w:tr>
        <w:trPr>
          <w:trHeight w:val="907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兼職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兼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小時，共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738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代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所兼職務與教學或研究專長領域是否相關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所兼職務是否影響本職研究工作進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內授課及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兼行政職情形</w:t>
            </w:r>
          </w:p>
        </w:tc>
        <w:tc>
          <w:tcPr>
            <w:tcW w:w="6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09"/>
              <w:jc w:val="both"/>
              <w:rPr/>
            </w:pPr>
            <w:r>
              <w:rPr>
                <w:rFonts w:eastAsia="標楷體"/>
              </w:rPr>
              <w:t>校內授課每週時數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行政職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□無兼行政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者依規定有下列情形之一者，不予核准或廢止核准。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與本職工作性質不相容者。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評鑑未符合學校標準者。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對本職工作有不良影響之虞者。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有損學校或教師形象之虞者。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有洩漏公務機密之虞者。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有營私舞弊之虞者。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有職務上不當利益輸送之虞者。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有支用公款或不當利用學校公物之虞者。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有違反教育中立之虞者。</w:t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有危害教師安全或健康之虞者。</w:t>
            </w:r>
          </w:p>
        </w:tc>
      </w:tr>
      <w:tr>
        <w:trPr>
          <w:trHeight w:val="9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其他校外兼課情形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09"/>
              <w:jc w:val="both"/>
              <w:rPr/>
            </w:pPr>
            <w:r>
              <w:rPr>
                <w:rFonts w:eastAsia="標楷體"/>
              </w:rPr>
              <w:t>校外兼課每週時數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240"/>
              <w:ind w:left="209" w:hanging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兼職單位名稱及職稱：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/>
              </w:rPr>
              <w:t>兼職期間：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eastAsia="標楷體"/>
                <w:spacing w:val="-20"/>
                <w:highlight w:val="yellow"/>
              </w:rPr>
            </w:pPr>
            <w:r>
              <w:rPr>
                <w:rFonts w:eastAsia="標楷體"/>
                <w:spacing w:val="-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兼職確無右列不予核准之情形。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章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84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以上各欄位由兼職教師填寫或校對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、學部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9" w:hanging="20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申請人兼職或續兼確無右列不予核准之情形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/>
              </w:rPr>
              <w:t>並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評會（紀錄如附件）通過同意其兼職或續兼。</w:t>
            </w:r>
          </w:p>
          <w:p>
            <w:pPr>
              <w:pStyle w:val="Normal"/>
              <w:spacing w:lineRule="exact" w:line="240"/>
              <w:ind w:left="209" w:hanging="20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本兼職案。</w:t>
            </w:r>
          </w:p>
          <w:p>
            <w:pPr>
              <w:pStyle w:val="Normal"/>
              <w:spacing w:lineRule="exact" w:line="240"/>
              <w:ind w:left="209" w:hanging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20" w:firstLine="2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核章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院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72" w:after="0"/>
              <w:ind w:firstLine="2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長核章：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09" w:hanging="209"/>
              <w:rPr/>
            </w:pPr>
            <w:r>
              <w:rPr>
                <w:rFonts w:eastAsia="標楷體"/>
              </w:rPr>
              <w:t>符合校內基本授課時數及工作要求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  <w:p>
            <w:pPr>
              <w:pStyle w:val="TextBodyIndent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務組核章：</w:t>
            </w:r>
            <w:r>
              <w:rPr/>
              <w:t xml:space="preserve">                       </w:t>
            </w:r>
            <w:r>
              <w:rPr>
                <w:rFonts w:eastAsia="標楷體"/>
              </w:rPr>
              <w:t>教務長核章：</w:t>
            </w:r>
          </w:p>
        </w:tc>
      </w:tr>
      <w:tr>
        <w:trPr>
          <w:trHeight w:val="12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09" w:hanging="209"/>
              <w:rPr/>
            </w:pPr>
            <w:r>
              <w:rPr>
                <w:rFonts w:eastAsia="標楷體"/>
              </w:rPr>
              <w:t>前學年教師評鑑結果：□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通過。</w:t>
            </w:r>
          </w:p>
          <w:p>
            <w:pPr>
              <w:pStyle w:val="Normal"/>
              <w:spacing w:lineRule="exact" w:line="240"/>
              <w:ind w:left="209" w:hanging="20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本兼職案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不同意本兼職案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核章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人事主任核章：</w:t>
            </w:r>
          </w:p>
        </w:tc>
      </w:tr>
      <w:tr>
        <w:trPr>
          <w:trHeight w:val="9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核示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專任教師擬在校外兼職者，應事先提出申請，經本校同意後始得為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兼職期滿擬續兼或兼職職務異動時，應重行申請。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兼職相關規定：本校「專任教師校外兼職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</w:rPr>
              <w:t>辦法」、本校「</w:t>
            </w:r>
            <w:r>
              <w:rPr>
                <w:rFonts w:eastAsia="標楷體"/>
              </w:rPr>
              <w:t>教師進行產業研習或研究實施辦法</w:t>
            </w:r>
            <w:r>
              <w:rPr>
                <w:rFonts w:eastAsia="標楷體"/>
              </w:rPr>
              <w:t>」。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41:00Z</dcterms:created>
  <dc:creator>Win</dc:creator>
  <dc:description/>
  <cp:keywords/>
  <dc:language>en-US</dc:language>
  <cp:lastModifiedBy>user</cp:lastModifiedBy>
  <cp:lastPrinted>2025-10-02T13:49:00Z</cp:lastPrinted>
  <dcterms:modified xsi:type="dcterms:W3CDTF">2025-10-02T05:49:00Z</dcterms:modified>
  <cp:revision>3</cp:revision>
  <dc:subject/>
  <dc:title>國立成功大學教職員校外兼職簽辦表</dc:title>
</cp:coreProperties>
</file>